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系 　　　　　　　　（单位）工作人员，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专业岗位名称）。 本人承诺提交的所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材料均为真实有效，如所提供的申报材料存有虚假、失实等情况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愿承担相关的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接受主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                                 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                                    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　 月 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亓骥＿</dc:creator>
  <dc:description/>
  <dc:language>en-US</dc:language>
  <cp:lastModifiedBy>李鑫</cp:lastModifiedBy>
  <dcterms:modified xsi:type="dcterms:W3CDTF">2022-07-07T08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C6F9D1194116AA86320ECBAF41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